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743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  <w:t>НАКА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.02.2013</w:t>
        <w:tab/>
        <w:tab/>
        <w:tab/>
        <w:tab/>
        <w:tab/>
        <w:tab/>
        <w:tab/>
        <w:tab/>
        <w:t xml:space="preserve">                            № 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72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8895</wp:posOffset>
            </wp:positionV>
            <wp:extent cx="317182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7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у  краєзнав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дицію учнівської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я Батьківщина – Украї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, 6 Закону України «Про позашкільну освіту», підпункту 14 пункту 4 Положення про Міністерство освіти і науки, молоді та спорту України, затвердженого Указом Президента України від 08 квітня 2011 року № 410, та з метою вдосконалення змісту і форм краєзнавчо-дослідницької роботи у навчальних закладах Україн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оложення про Всеукраїнську краєзнавчу експедицію учнівської молоді «Моя Батьківщина – Україна» (далі – експедиція «Моя Батьківщина – Україна»), що додається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іністерству освіти і науки, молоді та спорту Автономної Республіки Крим, управлінням, департаментам освіти і науки обласних, Київської та Севастопольської міських державних адміністраці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дійснити заходи щодо впровадження проведення </w:t>
      </w:r>
      <w:r>
        <w:rPr>
          <w:sz w:val="28"/>
          <w:szCs w:val="28"/>
          <w:lang w:val="uk-UA"/>
        </w:rPr>
        <w:t>експедиції «Моя Батьківщина – Україна»</w:t>
      </w:r>
      <w:r>
        <w:rPr>
          <w:color w:val="000000"/>
          <w:sz w:val="28"/>
          <w:szCs w:val="28"/>
          <w:lang w:val="uk-UA"/>
        </w:rPr>
        <w:t xml:space="preserve"> в роботу навчальних закладів та проведення I і II турів конкурсу краєзнавчо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>дослідницьких робіт її учасник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 Забезпечити участь переможців II туру конкурсу у III (Всеукраїнському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урі конкурсу краєзнавчо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>дослідницьких робі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позашкільної освіти, виховної роботи та захисту прав дитини (Середницька А.Д.), Українському державному центру туризму і краєзнавства учнівської молоді (Савченко Н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дійснювати організаційно–методичне забезпечення експедиції «Моя Батьківщина – Украї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Забезпечити проведення III (Всеукраїнського) туру конкурсу краєзнавчо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дослідницьких робіт учасників </w:t>
      </w:r>
      <w:r>
        <w:rPr>
          <w:sz w:val="28"/>
          <w:szCs w:val="28"/>
          <w:lang w:val="uk-UA"/>
        </w:rPr>
        <w:t xml:space="preserve">експедиції «Моя Батьківщина – Україн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епартаменту професійн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технічної освіти (Супрун В.В.)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наказу покласти на заступника Міністра Жебровського Б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Цей наказ набирає чинності з дня його офіційного опублікува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6840</wp:posOffset>
            </wp:positionV>
            <wp:extent cx="1581150" cy="1304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ністр                                                                                      </w:t>
        <w:tab/>
        <w:t xml:space="preserve">  Д. В. Табачни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right="-143" w:hanging="0"/>
        <w:rPr/>
      </w:pPr>
      <w:r>
        <w:rPr>
          <w:sz w:val="28"/>
          <w:szCs w:val="28"/>
          <w:lang w:val="uk-UA"/>
        </w:rPr>
        <w:t xml:space="preserve">Наказ Міністерства освіти і науки, молоді та спорту України </w:t>
      </w:r>
    </w:p>
    <w:p>
      <w:pPr>
        <w:pStyle w:val="Normal"/>
        <w:ind w:left="5103" w:right="-1" w:hanging="0"/>
        <w:rPr/>
      </w:pPr>
      <w:r>
        <w:rPr>
          <w:sz w:val="28"/>
          <w:szCs w:val="28"/>
          <w:lang w:val="uk-UA"/>
        </w:rPr>
        <w:t xml:space="preserve">04 лютого 2013 року № 81 </w:t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3171825" cy="1666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сеукраїнську краєзнавчу експедицію учнівської молод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Моя Батьківщина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Це Положення визначає порядок проведення Всеукраї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єзнавч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едиції учнівської молоді «Моя Батьківщина – Україна»          (далі – експедиція «Моя Батьківщина – Україна»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Експедиція «Моя Батьківщина – Україна» проводиться з</w:t>
      </w:r>
      <w:r>
        <w:rPr>
          <w:sz w:val="28"/>
          <w:lang w:val="uk-UA"/>
        </w:rPr>
        <w:t xml:space="preserve"> метою вдосконалення змісту, форм та засобів виховної роботи на кращих традиціях українського народу, формування гармонійно розвиненої особистості шляхом залучення дітей та молоді до активної діяльності з вивчення історичної та культурної спадщини, природного різноманіття рідного краю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ознайомлення з </w:t>
      </w:r>
      <w:r>
        <w:rPr>
          <w:sz w:val="28"/>
          <w:szCs w:val="28"/>
          <w:lang w:val="uk-UA"/>
        </w:rPr>
        <w:t>об’єктами заповідного фонд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Основними завданнями експедиції «Моя Батьківщина – Україна»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ня в учнівської молоді патріотизму, любові до України, поваги до народних звичаїв, традицій, духовних і культурних цінностей українського народу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ормування в учнівської молоді активної громадянської позиції щодо збереження об’єктів матеріальної культури та природ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учення учнівської молоді до активної діяльності з вивчення історії рідного краю та природ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кілля, географічних, етнографічних, історичних об’єктів, а також до науков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дослідницької роботи;</w:t>
      </w:r>
    </w:p>
    <w:p>
      <w:pPr>
        <w:pStyle w:val="Normal"/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оволодіння учнями практичними навичками пошукової роботи, розширення напрямів краєзнавчих досліджень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оволення потреб учнівської молоді у професійному самовизначенні відповідно до їх інтересів та здіб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освітницька діяльні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а результатами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експедиції «Моя Батьківщина – Україна» щороку проводиться конкурс краєзнав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ослідницьких робіт: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I тур – у районах, містах (крім професій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технічних </w:t>
      </w:r>
      <w:r>
        <w:rPr>
          <w:color w:val="000000"/>
          <w:sz w:val="28"/>
          <w:szCs w:val="28"/>
          <w:lang w:val="uk-UA"/>
        </w:rPr>
        <w:t xml:space="preserve">закладів) </w:t>
      </w:r>
      <w:r>
        <w:rPr>
          <w:sz w:val="28"/>
          <w:szCs w:val="28"/>
          <w:lang w:val="uk-UA"/>
        </w:rPr>
        <w:t xml:space="preserve">– жовтень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листопад</w:t>
      </w:r>
      <w:r>
        <w:rPr>
          <w:color w:val="000000"/>
          <w:sz w:val="28"/>
          <w:szCs w:val="28"/>
          <w:lang w:val="uk-UA"/>
        </w:rPr>
        <w:t xml:space="preserve"> поточного року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I</w:t>
      </w:r>
      <w:r>
        <w:rPr>
          <w:color w:val="000000"/>
          <w:sz w:val="28"/>
          <w:szCs w:val="28"/>
          <w:lang w:val="uk-UA"/>
        </w:rPr>
        <w:t xml:space="preserve"> (регіональний) тур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Автономній Республіці Крим, областях, містах Києві та Севастополі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истопад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рудень поточного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III (Всеукраїнський) ту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ютий місяць наступного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Керівництво експедицією «Моя Батьківщина –Украї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 Загальне керівництво проведенням експедиції «Моя Батьківщина –Україна» здійснює Міністерство освіти і науки, молоді та спорту Україн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2. Організаційно-методичне забезпечення проведення експедиції «Моя Батьківщина – Україна» та проведен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туру конкурсу краєзнавчо-дослідницьких робіт у рамках експедиції «Моя Батьківщина – Україна» покладається на Український державний центр туризму і краєзнавства учнівської молоді (далі – Центр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 Автономній Республіці Крим, областях, містах Києві та Севастополі керівництво проведенням експедиції «Моя Батьківщина – Україна» здійснюють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рганізаційно-методичне забезпечення проведення експедиції «Моя Батьківщина – Україна» в Автономній Республіці Крим, областях, містах Києві та Севастополі здійснюють Кримський республіканський, обласні, Київський та Севастопольський міські центри туризму і краєзнавства учнівської молоді, станції юних турис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До проведення експедиції «Моя Батьківщина – Україна»  залучаються Національна спілка краєзнавців України, Українське географічне товариство, Рада Організації ветеранів України, Федерація спортивного туризму України, Спілка геологів України, інші заінтересовані установи та організації (за згодою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ІІІ. Учасники експедиції </w:t>
      </w:r>
      <w:r>
        <w:rPr>
          <w:b/>
          <w:sz w:val="28"/>
          <w:szCs w:val="28"/>
          <w:lang w:val="uk-UA"/>
        </w:rPr>
        <w:t>«Моя Батьківщина – Україна»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експедиції «Моя Батьківщина – Україна»  запрошуються вихованці, слухачі, учні позашкільних, загальноосвітніх, професійно-технічних навчальних закладів, а також дитячі громадські об’єднання та організації, клуби за місцем проживання та окремі їх вихованці відповідного віку (далі – учасники експедиції «Моя Батьківщина – Україна»).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диція «Моя Батьківщина – Україна» є відкритою для участі в ній дітей та молоді з інших краї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мови участі в експедиції «Моя Батьківщина –Украї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4.1. Учасники експедиції «Моя Батьківщина – Україна» проводять краєзнавчу, пошукову, науков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дослідницьку роботу, збирають емпіричні дані, фактичний матеріал, статистичну інформацію під час походів, експедицій, роботи в бібліотеках та архівах, а також під час тематичних змін у дитячих закладах оздоровлення та відпочи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Експедиція «Моя Батьківщина – Україна» проводиться за напрямами, зміст яких визначено пунктом 4.3 цього розділу.</w:t>
      </w:r>
    </w:p>
    <w:p>
      <w:pPr>
        <w:pStyle w:val="Normal"/>
        <w:jc w:val="both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Напрямами експедиції «Моя Батьківщина – Україна»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Духовна спадщина мого народу»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цькому роду нема переводу»;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Із батьківської криниці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 попелу забуття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Геологічними стежками України»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Географія рідного краю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міст напрямів експедиції «Моя Батьківщина – Україна»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«Духовна спадщина мого род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цим напрямом учасники експедиції «Моя Батьківщина – Україн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сліджують особливості розвитку літератури, образотворчого мистецтва, музики, архітектури, кіномистецтва, культурні традиції, пов’язані з піснями, танцями, усною народною поетичною творчістю, театралізованими дійствами тощ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історію розвитку культури й мистецтва регі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ть дослідження духовних джерел українського народу (історія релігії, різноманіття вірувань в Україні, роль релігійних конфесій у державотворчих процесах нашого народу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взаємовідносини людини та суспільства, людини та церкви, роль і місце відбудованих, відроджених соборів і монастирів, новозбудованих церков, каплиць у відродженні вікових моральних цінностей українц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ають історико-культурні джерела шляхом дослідження археологічних памя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водять зустрічі з діячами культури та мистецтва, конференції, фестивалі, виставки, конкурси, свята, на яких учасники експедиції представляють громаді напрацьова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ово-дослідницька робота спрямовується на збір матеріалів про видатних діячів культури та мистецтва регіону (їх творчий шлях, головні здобутки, вплив на розвиток культури регіону та України), а також дослідження долі земляків, які трудовими та ратними подвигами, науковими здобутками прославили рідний край і Украї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3.2. «Козацькому роду нема переводу»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цим напрямом учасники експедиції «Моя Батьківщина – Україна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ть дослідження періоду козацької доби (перші козацькі поселення та укріплення, пам’ятні дати в історії козаччини, боротьба з іноземними поневолювачами, утворення козацької республіки, видатні особи цього періоду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: побут і традиції козацтва (козаки в повсякденному житті та в походах, їх зброя і військові спорядження, укріплення); відображення козацької доби в народній творчості (пісні, думи, легенди, приказки та прислів’я); історію бойового гопа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водять зустрічі з представниками козацьких організ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у спільних просвітницьких заходах, походах козацькими шлях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3.3. «Із батьківської криниц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вчають родинні традиції і свята, обряди, побутову культуру, народні ремесла, народну творчість, народну медицину, педагогіку, народні ігри та забав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одять дослідження щодо виникнення давніх музичних інструментів, історії зеленого будівництва, садово-паркового мистецтва та природокорист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бота може бути спрямована на вивчення діалектів рідного краю, створення етнографічних словників, запис легенд, дум тощо, вивчення місцевої літературної спадщини та сучасності, пропагування народної творчості (зокрема фольклорних свят і свят народних обрядів свого краю), створення дитячих, юнацьких і сімейних фольклорних колективів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3.4. «З попелу забутт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цим напрямом учасники експедиції «Моя Батьківщина – Україна»: </w:t>
      </w:r>
    </w:p>
    <w:p>
      <w:pPr>
        <w:pStyle w:val="Normal"/>
        <w:tabs>
          <w:tab w:val="clear" w:pos="708"/>
          <w:tab w:val="left" w:pos="5676" w:leader="none"/>
          <w:tab w:val="left" w:pos="8460" w:leader="none"/>
          <w:tab w:val="right" w:pos="935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ть дослідження сторінок історії України періоду Великої Вітчизняної війни 1941 – 1945 років, інших знакових подій, пов’язаних з прагненням народу України до волі та незалежності, подій і розповідей очевидців про українців - учасників військових конфліктів ХХ – початку ХХІ століття (зокрема війни в Афганістан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одять зустрічі із свідками цих подій, записують їх спога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творюють маловідомі та невідомі факти історії, місця боїв, імена їх учасників, місцезнаходження поховань людей, які загинули за рідну зем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вчають документальні свідчення, впорядковують садиби ветеранів війни та праці, учасників визвольного руху, репресованих, вдів, доглядають могили патріотів України. </w:t>
      </w:r>
    </w:p>
    <w:p>
      <w:pPr>
        <w:pStyle w:val="Normal"/>
        <w:tabs>
          <w:tab w:val="clear" w:pos="708"/>
          <w:tab w:val="left" w:pos="5676" w:leader="none"/>
          <w:tab w:val="left" w:pos="8460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Учасники експедиції «Моя Батьківщина – Україна» можуть досліджувати історико-публіцистичну та художньо-літературну спадщину зазначеної тематики, брати участь у створенні книг пам’яті свого села, міста, район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3.5. «Геологічними стежками Україн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дійснюють </w:t>
      </w:r>
      <w:r>
        <w:rPr>
          <w:sz w:val="28"/>
          <w:lang w:val="uk-UA"/>
        </w:rPr>
        <w:t xml:space="preserve">дослідження </w:t>
      </w:r>
      <w:r>
        <w:rPr>
          <w:sz w:val="28"/>
          <w:szCs w:val="28"/>
          <w:lang w:val="uk-UA"/>
        </w:rPr>
        <w:t>певної місцевості</w:t>
      </w:r>
      <w:r>
        <w:rPr>
          <w:sz w:val="28"/>
          <w:lang w:val="uk-UA"/>
        </w:rPr>
        <w:t xml:space="preserve"> за темами: п</w:t>
      </w:r>
      <w:r>
        <w:rPr>
          <w:sz w:val="28"/>
          <w:szCs w:val="28"/>
          <w:lang w:val="uk-UA"/>
        </w:rPr>
        <w:t>риродні геологічні пам’ятки регіону; родовища корисних копалин, кар’єрів  будівельних матеріалів; нафтові та газові родовища; гірські породи, що використовуються в будівництві та оздобленні пам’ятників; небезпечні геологічні процеси в умовах техногенезу; водні ресурси та їх використання в області, районі, населеному пункті; сучасні геоморфологічні процеси на території області, району, населеного пункту. Допускається й інша тематика для дослідження, обрана самостійн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ють колекції мінералів, гірських порід, палеонтологічних реш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пошуковій і науково-дослідницькій роботі відображається зв'язок геології з природничими та історичними науками (зокрема геології з географією – ландшафтознавством, кліматологією, гідрологією, гляціологією, океанографією у пізнанні різних геологічних процесів, які відбуваються на поверхні Землі), використання новітніх досягнень і методів  фундаментальних наук (математика, фізика, хімія, біологія).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.3.6. «Географія рідного краю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природу рідного кра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яють, обліковують пам’ятки природ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ть природні ресурси, унікальні ландшафти певного регіону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сліджують природне середовище з урахуванням антропогенних змін, окреслюючи проблеми раціонального природокористування і охорони приро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ють територіальні особливості розміщення промислового виробництва, сільського господарства, населення, транспорту тощо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моги до оформлення краєзнавч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дослідницьких робіт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ова виконання краєзнавчо-дослідницьких і науков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слідницьких робіт </w:t>
      </w:r>
      <w:r>
        <w:rPr>
          <w:rFonts w:cs="Times New Roman" w:ascii="Times New Roman" w:hAnsi="Times New Roman"/>
          <w:sz w:val="28"/>
        </w:rPr>
        <w:t>визначається Конституцією України, Законом України «Про засади державної мовної політики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2. Краєзнавчо-дослідницькі роботи подаються в друкованому вигляді та на електронних носіях інформації (документ Miсrosoft Word, шрифт Times New Roman – 14 pt, інтервал – 1,5 у форматі RTF) обсягом до 20 друкованих сторінок. У додатку до роботи (обсягом до 10 сторінок) можуть бути подані фотографії, малюнки, фотокопії, схеми, картографічний матеріал, вироби тощо розміром не менше ніж 10 х 15 см, а також відеоматеріал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титульній сторінці зазначаються назва адміністративно-територіальної одиниці, повне найменування навчального закладу та його підпорядкованість, тема краєзнавчо-дослідни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и та рік викон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ругій сторінці зазначаються прізвище, ім’я, по батькові автора краєзнавчо-дослідницької роботи або назва колективу (пошукової групи, гуртка, творчого об’єднання); прізвища, імена, по батькові керівника або керівників пошукової групи, наукових консультантів (у разі їх наявності), місця їх роботи </w:t>
      </w:r>
      <w:r>
        <w:rPr>
          <w:color w:val="000000"/>
          <w:sz w:val="28"/>
          <w:szCs w:val="28"/>
          <w:lang w:val="uk-UA"/>
        </w:rPr>
        <w:t>та номери телефонів</w:t>
      </w:r>
      <w:r>
        <w:rPr>
          <w:sz w:val="28"/>
          <w:szCs w:val="28"/>
          <w:lang w:val="uk-UA"/>
        </w:rPr>
        <w:t xml:space="preserve">; списки учасників із зазначенням місця їх навч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5.3. На конкурс краєзнав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ослідницьких робіт можуть бути подані роботи, виконані колективно (пошукова група, гурток, творче об’єднання) або індивідуально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биття підсумків та нагородження переможц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1. З метою забезпечення об’єктивної оцінки результатів конкурсу краєзнавчо-дослідницьких робіт у I, II та III турах створюються суддівські колегії. Склад суддівських колегій I туру затверджують відділи (управління) освіти районних та міських органів виконавчої влади; II тур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; III туру – Міністерство освіти і науки, молоді та спорт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2. До складу суддівської колегії входять досвідчені педагоги, науково-педагогічні працівники, а також вчені наукових установ та представники громадських організацій (за згодою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3. Очолює суддівську колегію головний судд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й судд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є роботою суд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одить засідання суддівської колег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 участь у визначенні перемож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ує список переможц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4. Краєзнавчо-дослідницькі роботи, що надійшли на I, II та III тури конкурсу, оцінюються методом експертної оцінки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5. За результатами розгляду краєзнав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ослідницьких робіт членами  суддівських колегій I та II турів конкурсу визначаються переможці та призери 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6. Для участі 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(Всеукраїнському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і конкурсу краєзнав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ослідницькі роботи переможц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(регіонального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туру конкурсу (по одній роботі з кожного напряму) подаються щороку до 25 груд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Український державний центр туризму і краєзнавства учнівської молоді за адресою: 01135, м. Київ, а/с 190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7. Разом з конкурсними роботами також пода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ка на участь краєзнавчо-дослідницьких робіт переможців ІІ (регіонального) туру у III (Всеукраїнському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урі конкурс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пія наказу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 про підсумки проведення II туру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я (у довільній формі до 3-х сторінок) про хід експедиції «Моя Батьківщина – Україна», проведення районних та регіональних краєзнавчих конференцій, інших масових заходів у її рамках з цікавими прикладами роботи навчальних закладів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.8. За підсумками I, II та III турів конкурсу </w:t>
      </w:r>
      <w:r>
        <w:rPr>
          <w:sz w:val="28"/>
          <w:szCs w:val="28"/>
          <w:lang w:val="uk-UA"/>
        </w:rPr>
        <w:t xml:space="preserve">краєзнавчо-дослідницьких робіт </w:t>
      </w:r>
      <w:r>
        <w:rPr>
          <w:color w:val="000000"/>
          <w:sz w:val="28"/>
          <w:szCs w:val="28"/>
          <w:lang w:val="uk-UA"/>
        </w:rPr>
        <w:t xml:space="preserve">автори та авторські колективи краєзнавчо-дослідницьких робіт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переможців нагороджуються дипломами, грамотами, призами організаторів експедиції </w:t>
      </w:r>
      <w:r>
        <w:rPr>
          <w:sz w:val="28"/>
          <w:szCs w:val="28"/>
          <w:lang w:val="uk-UA"/>
        </w:rPr>
        <w:t>«Моя Батьківщина – Україна»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ереможці </w:t>
      </w:r>
      <w:r>
        <w:rPr>
          <w:color w:val="000000"/>
          <w:sz w:val="28"/>
          <w:szCs w:val="28"/>
          <w:lang w:val="uk-UA"/>
        </w:rPr>
        <w:t>III</w:t>
      </w:r>
      <w:r>
        <w:rPr>
          <w:sz w:val="28"/>
          <w:szCs w:val="28"/>
          <w:lang w:val="uk-UA"/>
        </w:rPr>
        <w:t xml:space="preserve"> (Всеукраїнського) туру конкурсу можуть бути запрошені до участі в тематичних змінах Центрального табору туристського активу учнів Українського державного центру туризму і краєзнавства учнівської молоді (Закарпатська область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9. Завершується річна робота учасників експедиції «Моя Батьківщина–Україна» проведенням підсумкових районних, міських, обласних, Кримської республіканської та Всеукраїнської краєзнавчих конференцій, зльотів, виставок, міжрегіональних краєзнавчих фестивалів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інансуванн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  <w:lang w:val="uk-UA"/>
        </w:rPr>
      </w:pPr>
      <w:r>
        <w:rPr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рганізацію та проведення </w:t>
      </w:r>
      <w:r>
        <w:rPr>
          <w:bCs/>
          <w:iCs/>
          <w:color w:val="000000"/>
          <w:sz w:val="28"/>
          <w:szCs w:val="28"/>
          <w:lang w:val="uk-UA"/>
        </w:rPr>
        <w:t xml:space="preserve">експедиції </w:t>
      </w:r>
      <w:r>
        <w:rPr>
          <w:sz w:val="28"/>
          <w:szCs w:val="28"/>
          <w:lang w:val="uk-UA"/>
        </w:rPr>
        <w:t xml:space="preserve">«Моя Батьківщина – Україна», </w:t>
      </w:r>
      <w:r>
        <w:rPr>
          <w:color w:val="000000"/>
          <w:sz w:val="28"/>
          <w:szCs w:val="28"/>
          <w:lang w:val="uk-UA"/>
        </w:rPr>
        <w:t>I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II, ІІІ</w:t>
      </w:r>
      <w:r>
        <w:rPr>
          <w:bCs/>
          <w:iCs/>
          <w:color w:val="000000"/>
          <w:sz w:val="28"/>
          <w:szCs w:val="28"/>
          <w:lang w:val="uk-UA"/>
        </w:rPr>
        <w:t xml:space="preserve"> турів конкурсу краєзнавчо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  <w:lang w:val="uk-UA"/>
        </w:rPr>
        <w:t></w:t>
      </w:r>
      <w:r>
        <w:rPr>
          <w:bCs/>
          <w:iCs/>
          <w:color w:val="000000"/>
          <w:sz w:val="28"/>
          <w:szCs w:val="28"/>
          <w:lang w:val="uk-UA"/>
        </w:rPr>
        <w:t xml:space="preserve">дослідницьких робіт, </w:t>
      </w:r>
      <w:r>
        <w:rPr>
          <w:color w:val="000000"/>
          <w:sz w:val="28"/>
          <w:szCs w:val="28"/>
          <w:lang w:val="uk-UA"/>
        </w:rPr>
        <w:t>підсумкових масових заходів</w:t>
      </w:r>
      <w:r>
        <w:rPr>
          <w:bCs/>
          <w:iCs/>
          <w:color w:val="000000"/>
          <w:sz w:val="28"/>
          <w:szCs w:val="28"/>
          <w:lang w:val="uk-UA"/>
        </w:rPr>
        <w:t xml:space="preserve"> та нагородження переможців </w:t>
      </w:r>
      <w:r>
        <w:rPr>
          <w:sz w:val="28"/>
          <w:szCs w:val="28"/>
          <w:lang w:val="uk-UA"/>
        </w:rPr>
        <w:t>здійснюються за рахунок коштів, не заборон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5695950" cy="3381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4:00Z</dcterms:created>
  <dc:creator>Мар³я Ткаченко (RMJ0739 - m.tkachenko)</dc:creator>
  <dc:description/>
  <cp:keywords/>
  <dc:language>en-US</dc:language>
  <cp:lastModifiedBy>admin</cp:lastModifiedBy>
  <cp:lastPrinted>2013-03-27T11:22:00Z</cp:lastPrinted>
  <dcterms:modified xsi:type="dcterms:W3CDTF">2013-03-27T09:24:00Z</dcterms:modified>
  <cp:revision>2</cp:revision>
  <dc:subject/>
  <dc:title> </dc:title>
</cp:coreProperties>
</file>