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5.4pt" filled="f" o:ole="">
            <v:imagedata r:id="rId3" o:title=""/>
          </v:shape>
          <o:OLEObject Type="Embed" ProgID="" ShapeID="ole_rId2" DrawAspect="Content" ObjectID="_128031001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КРАЇНСЬКИЙ ДЕРЖАВНИЙ ЦЕНТР ТУРИЗМУ І</w:t>
        <w:br/>
        <w:t>КРАЄЗНАВСТВА УЧНІВСЬКОЇ МОЛОД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П.Пестеля, 5 - 7, м. Київ, 01135, тел/факс:  0 (44) 531-19-98, 531-90-6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штова адреса: Київ-135, а/с190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-mail: </w:t>
      </w:r>
      <w:r>
        <w:rPr>
          <w:rFonts w:cs="Times New Roman" w:ascii="Times New Roman" w:hAnsi="Times New Roman"/>
          <w:sz w:val="24"/>
          <w:szCs w:val="24"/>
          <w:lang w:val="en-US"/>
        </w:rPr>
        <w:t>juntu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,</w:t>
      </w:r>
      <w:hyperlink r:id="rId4">
        <w:r>
          <w:rPr>
            <w:rStyle w:val="InternetLink"/>
          </w:rPr>
          <w:t>mailto:bhtt@ukr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krjuntu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ЄДРПОУ 02124568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18 № 280</w:t>
      </w:r>
    </w:p>
    <w:p>
      <w:pPr>
        <w:pStyle w:val="Normal"/>
        <w:spacing w:before="0" w:after="0"/>
        <w:ind w:left="4245" w:hanging="4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№ _____від ____________</w:t>
        <w:tab/>
        <w:tab/>
        <w:t>Директорам обласних, Київського міського центрів туризму і краєзнавства учнівської молоді, станцій юних турис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виконанням законодавства України про декомунізацію   суспільного життя виникла необхідність внесення змін до пункту 4.3.4. розділ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Всеукраїнську краєзнавчу  експедицію учнівської молоді «Моя Батьківщин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країна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підготовці краєзнавчо-дослідницьких робіт замінити використання терміну «Велика вітчизняна війна»  терміном «Друга світова війн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Перший і другий абзаци п. 4.3.4. викласти в такій редакції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ють дослідження сторінок історії України періоду Другої світової війни 1939 – 1945 років, інших важливих подій, пов’язаних з прагненням народу України до волі та незалежності, розповідей учасників та очевидців про військові конфлікти ХХ – початку ХХІ століття, а також учасників Антитерористичної операції і Операції Об’єднаних Сил у Донецькій і Луганській областях проти військових підрозділів Російської Федерації та російських терористичних організаці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ають документальні свідчення, впорядковують садиби ветеранів війни та праці, учасників визвольного руху, репресованих, вдів, доглядають могили патріотів України, воїнів, що загинули   під час проведення АТО і О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55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Сергій Недільк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нко О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8-06-67 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"/>
    <w:basedOn w:val="Style14"/>
    <w:qFormat/>
    <w:rPr>
      <w:rFonts w:ascii="Courier New" w:hAnsi="Courier New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htt@ukr.net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5:00Z</dcterms:created>
  <dc:creator>ASUS</dc:creator>
  <dc:description/>
  <dc:language>en-US</dc:language>
  <cp:lastModifiedBy>Савченко</cp:lastModifiedBy>
  <cp:lastPrinted>2018-10-08T12:33:00Z</cp:lastPrinted>
  <dcterms:modified xsi:type="dcterms:W3CDTF">2018-10-09T06:38:00Z</dcterms:modified>
  <cp:revision>3</cp:revision>
  <dc:subject/>
  <dc:title> </dc:title>
</cp:coreProperties>
</file>