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1975" cy="7429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70815</wp:posOffset>
            </wp:positionV>
            <wp:extent cx="3362325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2.2013</w:t>
        <w:tab/>
        <w:tab/>
        <w:tab/>
        <w:tab/>
        <w:tab/>
        <w:tab/>
        <w:tab/>
        <w:tab/>
        <w:t xml:space="preserve">                            №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11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right="-6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ind w:right="311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о затвердження Положення про</w:t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конкурс на кращу</w:t>
      </w:r>
    </w:p>
    <w:p>
      <w:pPr>
        <w:pStyle w:val="Normal"/>
        <w:shd w:fill="FFFFFF" w:val="clear"/>
        <w:ind w:right="3110" w:hanging="0"/>
        <w:jc w:val="both"/>
        <w:rPr/>
      </w:pPr>
      <w:r>
        <w:rPr>
          <w:sz w:val="28"/>
          <w:szCs w:val="28"/>
        </w:rPr>
        <w:t>Туристсько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краєзнавчу експедицію</w:t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нівської молоді з активним способом</w:t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ування «Мій рідний кра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, 6 Закону України «Про позашкільну освіту», підпункту 14 пункту 4 Положення про Міністерство освіти і науки, молоді та спорту України, затвердженого Указом Президента України від 08 квітня 2011 року № 410, та з метою залучення учнівської молоді до активних форм краєзнавчо - пошукової роботи, удосконалення змісту і засобів громадянського та патріотичного виховання підростаючого покоління  засобами туристсько - краєзнавчої робо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" w:firstLine="708"/>
        <w:jc w:val="both"/>
        <w:rPr/>
      </w:pPr>
      <w:r>
        <w:rPr>
          <w:sz w:val="28"/>
          <w:szCs w:val="28"/>
        </w:rPr>
        <w:t>1. Затвердити Положення про Всеукраїнський конкурс на кращу    туристсько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краєзнавчу експедицію учнівської молоді з активним способом пересування «Мій рідний край» (далі – Конкурс), що додається.</w:t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іністерству освіти і науки, молоді та спорту Автономної Республіки Крим, управлінням, департаментам освіти і науки обласних, Київської та Севастопольської міських державних адміністрацій:</w:t>
      </w:r>
    </w:p>
    <w:p>
      <w:pPr>
        <w:pStyle w:val="Normal"/>
        <w:shd w:fill="FFFFFF" w:val="clear"/>
        <w:ind w:right="-83" w:firstLine="708"/>
        <w:jc w:val="both"/>
        <w:rPr/>
      </w:pPr>
      <w:r>
        <w:rPr>
          <w:sz w:val="28"/>
          <w:szCs w:val="28"/>
        </w:rPr>
        <w:t>2.1. Вжити протягом 2013 року організаційн</w:t>
      </w:r>
      <w:r>
        <w:rPr>
          <w:sz w:val="28"/>
          <w:szCs w:val="28"/>
          <w:lang w:val="ru-RU"/>
        </w:rPr>
        <w:t xml:space="preserve">их заходів </w:t>
      </w:r>
      <w:r>
        <w:rPr>
          <w:sz w:val="28"/>
          <w:szCs w:val="28"/>
        </w:rPr>
        <w:t xml:space="preserve">щодо участі навчальних закладів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урі Конкурсу.</w:t>
      </w:r>
    </w:p>
    <w:p>
      <w:pPr>
        <w:pStyle w:val="Normal"/>
        <w:shd w:fill="FFFFFF" w:val="clear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</w:t>
      </w:r>
      <w:r>
        <w:rPr>
          <w:sz w:val="28"/>
        </w:rPr>
        <w:t xml:space="preserve">абезпечувати участь переможц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уру Конкурсу</w:t>
      </w:r>
      <w:r>
        <w:rPr>
          <w:sz w:val="28"/>
        </w:rPr>
        <w:t xml:space="preserve"> у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Всеукраїнському) турі.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ділу позашкільної освіти, виховної роботи та захисту прав дитини (Середницька А.Д.), Українському державному центру туризму і краєзнавства учнівської молоді (Савченко Н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дійснювати організаційно–методичне забезпечення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Забезпечити провед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Всеукраїнського) туру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партаменту професійно - технічної освіти (Супрун В.В.) забезпечити подання цього наказу в установленому законодавством порядку на державну реєстрацію до Міністерства юстиції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наказу покласти на заступника Міністра Жебровського 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Цей наказ набирає чинності з дня його офіційного опублі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06045</wp:posOffset>
            </wp:positionV>
            <wp:extent cx="1581150" cy="1304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р                                           </w:t>
        <w:tab/>
        <w:tab/>
        <w:tab/>
        <w:tab/>
        <w:tab/>
        <w:t>Д. В. Таба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427" w:firstLine="851"/>
        <w:rPr/>
      </w:pPr>
      <w:r>
        <w:rPr>
          <w:lang w:val="ru-RU"/>
        </w:rPr>
        <w:t xml:space="preserve">                                                             </w:t>
      </w:r>
      <w:r>
        <w:rPr/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каз Міністерства освіти і на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лоді та спорт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04 лютого 2013 року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78740</wp:posOffset>
            </wp:positionV>
            <wp:extent cx="3362325" cy="190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еукраїнський конкурс на кращу туристсько-краєзнав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дицію учнівської молоді з активним способом перес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ій рідний кр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. 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Це Положення визначає порядок організації та проведення Всеукраїнського конкурсу на кращу туристсько-краєзнавчу експедицію учнівської молоді з активним способом пересування «Мій рідний край» (далі -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нкурс проводиться щорічно з метою залучення учнівської молоді до активної краєзнавчої та пошуково-дослідницької роботи з вивчення історичного минулого, духовної та культурної спадщини українського народу, природного різноманіття рідного краю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ими завданнями Конкурсу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форм та засобів туристсько-краєзнавчої робо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ювання розвитку різних напрямів краєзнавчих досліджень та видів спортивного туризму серед учнівської молод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змісту туристсько-краєзнавчих подорожей, оволодіння учасниками Конкурсу практичними навичками польових краєзнавчих дослід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тематичних каталогів експедиційних маршру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експедиційної робо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явлення та розповсюдження кращого досвіду проведення краєзнавчих експедицій з активним способом перес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кращих команд учнівської молоді за підсумками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ься на добровільних засадах і є відкритим для учнів загальноосвітніх, професійно-технічних і позашкільних навчальних закладів, студентів вищих навчальних закладів I - IV рівнів акредит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гальне керівництво Конкурсом здійснює Міністерство освіти і науки, молоді та спорт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-методичне забезпечення проведення Конкурсу здійснює Український державний центр туризму і краєзнавства учнівської молоді                (далі – Цент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Автономній Республіці Крим, областях, містах Києві та Севастополі керівництво Конкурсом здійснюють відповідно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ізаційно-методичне забезпечення проведення Конкурсу в Автономній Республіці Крим, областях, містах Києві та Севастополі здійснюють Кримський республіканський, обласні, Київський та Севастопольській міські центри туризму і краєзнавства учнівської молоді, станції юних турис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о проведення Конкурсу залучаються Національна спілка краєзнавців України, Українське географічне товариство, Федерація спортивного туризму України, Спілка геологів України, інші заінтересовані установи та організації (за згодо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Інформація про проведення Конкурсу розміщується на сайті Центру, а також у засобах масової інформації не пізніше ніж за один місяць до початку його провед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і строки проведення Конкур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онкурс проводиться у два тур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I тур, який проводиться в Автономній Республіці Крим, областях, містах Києві та Севастополі до 30 грудня поточного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 тур, який проводиться Центром у місті Києві щороку до 15 берез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і в I турі Конкурсу необхідно надіслати звіти про проведені експедиції на адресу Кримського республіканського, обласних, Київського та Севастопольського міських центрів туризму і краєзнавства учнівської молоді, станцій юних туристів до 01 грудня поточного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і Конкурсу розглядає подані учасниками I туру звіти про проведені експедиції та визначає переможців та призе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Для участі 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Всеукраїнському) турі Конкурсу необхідно подати такі докумен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матері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у на участь звіту(ів) туристсько-краєзнавчої групи, завірену печаткою організації (установи), що проводила І тур, за формою згідно з додатком до цього Положення, яка подається на паперовому та електронному (у форматі RTF) носіях інформ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віти про експедиції переможців та призерів І туру Конкурс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гінали маршрутних книжок (маршрутних листів) з відмітками про проходження маршру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значені документи надсилаються до 01 лютого на адресу Центру (01135, м. Київ-135, а/с 190) з поміткою «На конкурс «Мій рідни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Звіти, надіслані на ІІ тур Конкурсу, не повертаються і зберігаються в бібліотеці Центру. За умови надання копії звіту оригінал може бути повернуто після закінчення Конкурсу. Маршрутні документи повертаються на вимогу учасників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рограма проведення Конкурсу передбачає участь у ньому туристсько-краєзнавчих груп, які взяли участь у краєзнавчих експедиціях з історичного, географічного, екологічного, геологічного, літературного краєзнавства, археології, фольклору, етнографії, народознавства тощо, проведених відповідно до цього Положення, і відповідають вимогам до туристсько-спортивних походів 1 - 3 ступенів та І категорії складно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и туристсько-краєзнавчих груп мають бути лінійного або кільцевого характеру, радіальні виходи повинні складати не більше 30% його загальної протяж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часники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 Конкурсі беруть участь туристсько-краєзнавчі групи учнівської молоді, які з 01 вересня минулого року до 31 серпня поточного року провели з урахуванням вимог Правил проведення туристських подорожей з учнівською та студентською молоддю України, затверджених наказом Міністерства освіти України від 06 квітня 1999 року № 96, зареєстрованих у Міністерстві юстиції України 20 травня 1999 року за № 320/3613 (у редакції наказу Міністерства освіти і науки України від 24 березня 2006 року № 237), туристсько-краєзнавчі експедиції з активним способом пересування на території будь-якої адміністративно-територіальної одиниці України або на території інших країн та вчасно подали звіти про їх провед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асниками ІІ туру Конкурсу є переможці та призери І туру Конкурсу, але не більше трьох учасників від кожної адміністративно-територіальної одини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Журі Конкур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З метою забезпечення об’єктивної оцінки результатів Конкурсу у І та ІІ турах створюються жур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журі І туру затверджують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журі ІІ туру затверджує Цен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Журі Конкурсу формується з числа педагогів-краєзнавців загальноосвітніх та позашкільних навчальних закладів, науково-педагогічних працівників вищих навчальних закладів, представників наукових установ та громадських організацій (за згодо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кладу журі Конкурсу не можуть входити особи, що є близькими особами учасників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Журі Конкурсу очолює го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жур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 членів жур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сідання жур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визначенні переможців і призерів Конкур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жує список переможців і призерів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Визначення, нагородження переможців і призерів, умови фінансування Конкур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ереможці та призери І та ІІ турів Конкурсу визначаються журі за найбільшою кількістю набраних ними бал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ше місце не присуджується, якщо звіт не набрав 85% бал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е місце не присуджується, якщо звіт не набрав 75% бал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є місце не присуджується, якщо звіт не набрав 65% бал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кількість переможців та призерів Конкурсу може становити до 30% від загальної кількості поданих зві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зерами Конкурсу є учасники, які за кількістю набраних балів зайняли друге та третє місц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Краєзнавча частина Конкурсу оцінюється методом експертної оці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У спортивно-туристській частині Конкурсу оцінюється фотозвіт про проходження маршруту засобами певного виду спортивного туризму та методи проходження маршруту, викладені учасниками туристсько-краєзнавчої експедиції у звіті про експеди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Якщо маршрут, пройдений під час краєзнавчої експедиції, не відповідає заявленій складності або відсутнє рішення маршрутно-кваліфікаційної комісії, яка діє відповідно до Положення про туристські маршрутно-кваліфікаційні комісії навчальних закладів системи Міністерства освіти і науки України, затвердженого наказом Міністерства освіти і науки України від 16 травня 2005 року № 295, зареєстрованого в Міністерстві юстиції України 01 червня 2005 року за № 601/10881, про залік здійсненого походу, звіти таких учасників знімаються з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Журі ІІ туру Конкурсу має право зняти до 20% балів за порушення техніки безпеки проходження маршруту, виявлені у звітах,  поданих на 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На підставі висновків журі І та ІІ турів Конкурсу учасники, звіти яких набрали найбільшу кількість балів, визначену пунктом 5.1 цього розділу, нагороджуються грамотами, дипломами, кубками, призами, екскурсійними поїздками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ереможці ІІ туру Конкурсу можуть нагороджуватися туристсько-екскурсійними поїздками або бути запрошеними до участі у тематичних змінах до Центрального табору туристського активу учнів Українського державного центру туризму і краєзнавства учнівської молоді (Закарпатська обла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Витрати на організацію та проведення експедицій, підведення підсумків та нагородження переможців І та ІІ турів Конкурсу здійснюються за рахунок коштів, не заборонених чинним законодавством Україн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15290</wp:posOffset>
            </wp:positionV>
            <wp:extent cx="5705475" cy="3933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о Положення про Всеукраїн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нкурс на кращу туристсько-краєзнав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експедицію учнівської молоді з актив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пособом пересування «Мій рідний кр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ТВЕРДЖУЮ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ерівник організації (навчального закладу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що направляє з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/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ь звіту(ів) туристсько-краєзнавчої гру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 адміністративно-територіальної одиниц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ІІ (Всеукраїнському) турі Конкурсу на кращ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стсько-краєзнавчу експедицію учнівської моло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ктивним способом пересування  «Мій рідний кра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69"/>
        <w:gridCol w:w="1554"/>
        <w:gridCol w:w="1685"/>
        <w:gridCol w:w="1558"/>
        <w:gridCol w:w="155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ізації (навчального закладу), що провел</w:t>
            </w:r>
            <w:r>
              <w:rPr>
                <w:sz w:val="28"/>
                <w:szCs w:val="28"/>
                <w:lang w:val="ru-RU"/>
              </w:rPr>
              <w:t>а(и)</w:t>
            </w:r>
            <w:r>
              <w:rPr>
                <w:sz w:val="28"/>
                <w:szCs w:val="28"/>
              </w:rPr>
              <w:t xml:space="preserve"> експедиці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диц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х дослідж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уризму та складність маршру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І. Б. та підпис керівника експедиції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5676900" cy="17621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2:00Z</dcterms:created>
  <dc:creator>admin</dc:creator>
  <dc:description/>
  <cp:keywords/>
  <dc:language>en-US</dc:language>
  <cp:lastModifiedBy>admin</cp:lastModifiedBy>
  <cp:lastPrinted>2013-03-27T11:21:00Z</cp:lastPrinted>
  <dcterms:modified xsi:type="dcterms:W3CDTF">2013-03-27T09:22:00Z</dcterms:modified>
  <cp:revision>2</cp:revision>
  <dc:subject/>
  <dc:title> </dc:title>
</cp:coreProperties>
</file>