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про особисто-командні змагання з  велосипедного туризму  </w:t>
      </w:r>
    </w:p>
    <w:p>
      <w:pPr>
        <w:pStyle w:val="2"/>
        <w:rPr/>
      </w:pPr>
      <w:r>
        <w:rPr>
          <w:sz w:val="36"/>
          <w:szCs w:val="36"/>
        </w:rPr>
        <w:t>серед гуртківців СЮТур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1. </w:t>
      </w:r>
      <w:r>
        <w:rPr>
          <w:b/>
          <w:bCs/>
          <w:sz w:val="32"/>
          <w:szCs w:val="32"/>
          <w:u w:val="single"/>
          <w:lang w:val="uk-UA"/>
        </w:rPr>
        <w:t>Мета змагань</w:t>
      </w:r>
    </w:p>
    <w:p>
      <w:pPr>
        <w:pStyle w:val="TextBody"/>
        <w:ind w:firstLine="360"/>
        <w:rPr/>
      </w:pPr>
      <w:r>
        <w:rPr>
          <w:sz w:val="32"/>
          <w:szCs w:val="32"/>
        </w:rPr>
        <w:t>Змагання з велосипедного туризму проводяться з метою популяризації та пропаганди туризму серед вихованців, підвищення туристської майстерності, зміцнення дружніх стосунків між юними туристами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2. Час і місце проведе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агання проводяться на території СЮТур </w:t>
      </w:r>
      <w:r>
        <w:rPr>
          <w:b/>
          <w:sz w:val="32"/>
          <w:szCs w:val="32"/>
          <w:lang w:val="uk-UA"/>
        </w:rPr>
        <w:t>16</w:t>
      </w:r>
      <w:r>
        <w:rPr>
          <w:b/>
          <w:bCs/>
          <w:sz w:val="32"/>
          <w:szCs w:val="32"/>
          <w:lang w:val="uk-UA"/>
        </w:rPr>
        <w:t xml:space="preserve">-20 жовтня 2018 року </w:t>
      </w:r>
      <w:r>
        <w:rPr>
          <w:sz w:val="32"/>
          <w:szCs w:val="32"/>
          <w:lang w:val="uk-UA"/>
        </w:rPr>
        <w:t>згідно графіка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3. Керівництво змаганнями</w:t>
      </w:r>
    </w:p>
    <w:p>
      <w:pPr>
        <w:pStyle w:val="3"/>
        <w:ind w:firstLine="360"/>
        <w:rPr>
          <w:sz w:val="32"/>
          <w:szCs w:val="32"/>
        </w:rPr>
      </w:pPr>
      <w:r>
        <w:rPr>
          <w:sz w:val="32"/>
          <w:szCs w:val="32"/>
        </w:rPr>
        <w:t>Підготовкою і проведенням змагань займається оргкомітет СЮТур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4. Учасники змаган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У змаганнях беруть участь команди гуртків СЮТур. Команди повинні мати велосипед, по можливості наколінники, налікотники, шолом.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ові групи: молодша вікова група – гуртківці, не старші 5 класу, старша вікова група – гуртківці, не старші 8 класу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5. Види змагань та забезпечення безпеки 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агання проводяться на дистанції «Фігурне водіння велосипеду». Всю дистанцію учасники долають у касках. Відповідальність за технічний стан велосипедів несуть самі учасники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6. Визначення переможців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Результати в особистому заліку визначаються окремо серед юнаків та дівчат. Результат учасника визначається сумою часу подолання дистанції та штрафного часу, перерахованого з балів, отриманих за технічні помилки (1 бал – 5 сек.). У разі рівності результатів краще місце посідає учасник, у якого менше штрафних балів (часу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 xml:space="preserve">Результат команди визначається за сумою 5 кращих місць, що посіли учасники команди, незалежно від статі. У разі рівності результатів краще місце посідає команда, у якої менше штрафних балів (часу). Команди з неповним складом займають місця після команд з повним або більш повним складом. </w:t>
      </w:r>
      <w:r>
        <w:rPr>
          <w:sz w:val="32"/>
          <w:szCs w:val="32"/>
          <w:u w:val="single"/>
          <w:lang w:val="uk-UA"/>
        </w:rPr>
        <w:t xml:space="preserve">Команди без керівника  до змагань не допускаються.  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7. Нагородження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можці та призери змагань в особистому та командному заліку нагороджуються грамотами СЮТур.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</w:t>
      </w:r>
    </w:p>
    <w:p>
      <w:pPr>
        <w:pStyle w:val="Normal"/>
        <w:jc w:val="both"/>
        <w:rPr/>
      </w:pPr>
      <w:r>
        <w:rPr/>
        <w:t>Перелік етапів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тарша вікова гру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ередня вікова гру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олодша вікова група</w:t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й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ид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сім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еренесення предм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игза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йда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іл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35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оп-ліні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й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ид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сім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Зигза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йда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3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іл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3" w:hanging="36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оп-лінія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Штрафні бали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Штраф по 1 балу назначається з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иття однієї стійки, фішки, кубика або їх об’їз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заїзд за обмежувальну лінію одним колес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доїзд до Стоп-лінії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отик ногою до земл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милка при перевішуванні кільц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’їзд одним колесом з дошки (гойдалка)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Штраф по 5 балів назначається з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’їзд двома колесами з дошки (гойдалк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їзд за обмежувальну лінію двома колес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діння учасника,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їзд Стоп-лінії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иття планки фігури Воро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трата предме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об’їзд або невиконання якоїсь фігури учасник отримує штраф 10 бал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об’їзд якоїсь частини фігури учасник отримує штраф за кожну фішку по 1 балу, але не більше 10 балів у сумі. За збиття (об’їзд) стійки, фішки, кубика, кожен заїзд за обмежувальну лінію учасник може отримати не більше 10 балів на одному етап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абороняється після невдалої спроби повторний заїзд на фігуру, крім етапів «Кільце», «Перенесення предмета»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/>
        </w:rPr>
        <w:t>Падінням учасника</w:t>
      </w:r>
      <w:r>
        <w:rPr>
          <w:sz w:val="32"/>
          <w:szCs w:val="32"/>
          <w:lang w:val="uk-UA"/>
        </w:rPr>
        <w:t xml:space="preserve"> вважається ситуація, коли учасник торкається землі коліном або будь-якою частиною тіла вище колін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/>
        </w:rPr>
        <w:t>Падінням велосипеда</w:t>
      </w:r>
      <w:r>
        <w:rPr>
          <w:sz w:val="32"/>
          <w:szCs w:val="32"/>
          <w:lang w:val="uk-UA"/>
        </w:rPr>
        <w:t xml:space="preserve"> вважається ситуація, коли велосипед торкається землі своїми частинами крім коліс та педалей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567" w:right="707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6:00Z</dcterms:created>
  <dc:creator>СВЕТА</dc:creator>
  <dc:description/>
  <cp:keywords/>
  <dc:language>en-US</dc:language>
  <cp:lastModifiedBy>Admin</cp:lastModifiedBy>
  <cp:lastPrinted>2014-10-02T15:41:00Z</cp:lastPrinted>
  <dcterms:modified xsi:type="dcterms:W3CDTF">2018-10-10T08:51:00Z</dcterms:modified>
  <cp:revision>51</cp:revision>
  <dc:subject/>
  <dc:title/>
</cp:coreProperties>
</file>