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ПЛАН МАСОВИХ ЗАХОДІВ </w:t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26"/>
          <w:lang w:val="uk-UA"/>
        </w:rPr>
        <w:t>на 2019/2020 навчальний рік</w:t>
      </w:r>
    </w:p>
    <w:p>
      <w:pPr>
        <w:pStyle w:val="Normal"/>
        <w:jc w:val="center"/>
        <w:rPr>
          <w:b/>
          <w:b/>
          <w:sz w:val="12"/>
          <w:szCs w:val="26"/>
          <w:lang w:val="uk-UA"/>
        </w:rPr>
      </w:pPr>
      <w:r>
        <w:rPr>
          <w:b/>
          <w:sz w:val="12"/>
          <w:szCs w:val="2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6"/>
          <w:lang w:val="uk-UA"/>
        </w:rPr>
        <w:t>Для гуртківців С</w:t>
      </w:r>
      <w:r>
        <w:rPr/>
        <w:t xml:space="preserve">танції юних туристів м. Умань 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8084"/>
        <w:gridCol w:w="1984"/>
        <w:gridCol w:w="1560"/>
        <w:gridCol w:w="2126"/>
        <w:gridCol w:w="157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пп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ермін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Місц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повідаль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ідпи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літ, присвячений Всесвітньому дню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.09.2019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рочище Зв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а Н.В.</w:t>
            </w:r>
          </w:p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черенко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агання з велосипедного туризму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-20.10.2019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Ю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ур І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истсько-спортивний конкурс «Нумо, туристи!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-15.11.2019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ур І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Ю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собисто-командні змагання з пішохідного туризму в приміще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.12.20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а Н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черенко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-командні змагання з топографії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3-07.02.2020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ущак І.О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котруб І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і змагання з пішохідного туризму в приміще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-20.03.2020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а Н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черенко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змагання з пішохідного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-03.04.2020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8"/>
                <w:sz w:val="26"/>
                <w:szCs w:val="26"/>
                <w:lang w:val="uk-UA"/>
              </w:rPr>
              <w:t>Змагання зі спортивного орієн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17</w:t>
            </w:r>
            <w:r>
              <w:rPr>
                <w:sz w:val="26"/>
                <w:szCs w:val="26"/>
              </w:rPr>
              <w:t>.04.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 xml:space="preserve">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ків ліс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ущак І.О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Баранюк А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жі І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агання з пішохідного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24</w:t>
            </w:r>
            <w:r>
              <w:rPr>
                <w:sz w:val="26"/>
                <w:szCs w:val="26"/>
              </w:rPr>
              <w:t>.05.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 xml:space="preserve">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рочище Сурч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а Н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черенко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>Для учнів загальноосвітніх навчальних закладів міста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8080"/>
        <w:gridCol w:w="1984"/>
        <w:gridCol w:w="1560"/>
        <w:gridCol w:w="2126"/>
        <w:gridCol w:w="157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ермін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Місц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повідальн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ідпи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Зліт, присвячений Всесвітньому Дню туризму </w:t>
            </w:r>
            <w:r>
              <w:rPr>
                <w:rFonts w:eastAsia="Calibri"/>
                <w:sz w:val="26"/>
                <w:szCs w:val="26"/>
                <w:lang w:val="uk-UA"/>
              </w:rPr>
              <w:t>серед учнів загальноосвітніх навчальних закладів (туристсько-спортивна смуга перешкод міського етапу Всеукраїнської дитяч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sz w:val="26"/>
                <w:szCs w:val="26"/>
                <w:lang w:val="uk-UA"/>
              </w:rPr>
              <w:t>юнацької військов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sz w:val="26"/>
                <w:szCs w:val="26"/>
                <w:lang w:val="uk-UA"/>
              </w:rPr>
              <w:t>патріотичної гри «Сокіл» («Джу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09.2019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іон «Сокі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а Н.В.</w:t>
            </w:r>
          </w:p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черенко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агання з топографії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3.2020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ущак І.О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ур І.В. Мельник Ю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иректор СЮТур</w:t>
        <w:tab/>
        <w:tab/>
        <w:tab/>
        <w:tab/>
        <w:tab/>
        <w:tab/>
        <w:t>В.А.Кучеренко</w:t>
      </w:r>
    </w:p>
    <w:p>
      <w:pPr>
        <w:pStyle w:val="Normal"/>
        <w:spacing w:lineRule="auto" w:line="22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orient="landscape" w:w="16838" w:h="11906"/>
      <w:pgMar w:left="426" w:right="5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5:00Z</dcterms:created>
  <dc:creator>Admin</dc:creator>
  <dc:description/>
  <cp:keywords/>
  <dc:language>en-US</dc:language>
  <cp:lastModifiedBy>1</cp:lastModifiedBy>
  <cp:lastPrinted>2018-09-05T10:51:00Z</cp:lastPrinted>
  <dcterms:modified xsi:type="dcterms:W3CDTF">2019-09-04T12:57:00Z</dcterms:modified>
  <cp:revision>38</cp:revision>
  <dc:subject/>
  <dc:title/>
</cp:coreProperties>
</file>