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«ТУРИСТСЬКО-СПОРТИВНА ТА ФІЗИЧНА ПІДГОТОВК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для програм гуртків краєзнавчого профілю згідно із зазначеним у Пояснювальних записках до зазначених програм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ровлянський Олександр Данилович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>директора  Українського  державного</w:t>
      </w:r>
      <w:r>
        <w:rPr>
          <w:sz w:val="28"/>
          <w:szCs w:val="28"/>
          <w:lang w:val="uk-UA"/>
        </w:rPr>
        <w:t xml:space="preserve"> центр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у і краєзнавства учнівської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70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ета:               </w:t>
      </w:r>
      <w:r>
        <w:rPr>
          <w:sz w:val="28"/>
          <w:szCs w:val="28"/>
          <w:lang w:val="uk-UA"/>
        </w:rPr>
        <w:t>оволодіння вихованцями загальними  знаннями із спортивного туризму та навичками для участі у ступеневих походах та краєзнавчих експедиціях, навчання організації індивідуальних тренувань та самоконтролю фізичного стану, підвищення функціональних можливостей організму кожного вихованця, сприяння формуванню середовища здорового спосо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Основний рівень, перший рік навчання</w:t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uk-UA"/>
        </w:rPr>
        <w:t>НАВЧАЛЬНО-</w:t>
      </w:r>
      <w:r>
        <w:rPr/>
        <w:t>Тематичний пла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53"/>
        <w:gridCol w:w="1248"/>
        <w:gridCol w:w="1372"/>
        <w:gridCol w:w="126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, теми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2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uk-UA"/>
              </w:rPr>
              <w:t>теоретич-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ак-</w:t>
            </w:r>
          </w:p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тичн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 xml:space="preserve">Розділ </w:t>
            </w:r>
            <w:r>
              <w:rPr>
                <w:b/>
                <w:caps/>
                <w:color w:val="000000"/>
              </w:rPr>
              <w:t>I.</w:t>
            </w:r>
            <w:r>
              <w:rPr>
                <w:b/>
                <w:caps/>
                <w:color w:val="000000"/>
                <w:lang w:val="uk-UA"/>
              </w:rPr>
              <w:t xml:space="preserve"> Т</w:t>
            </w:r>
            <w:r>
              <w:rPr>
                <w:b/>
                <w:sz w:val="28"/>
                <w:szCs w:val="28"/>
              </w:rPr>
              <w:t>уристськ</w:t>
            </w:r>
            <w:r>
              <w:rPr>
                <w:b/>
                <w:sz w:val="28"/>
                <w:szCs w:val="28"/>
                <w:lang w:val="uk-UA"/>
              </w:rPr>
              <w:t>о-спортивна підгот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i/>
                <w:lang w:val="uk-UA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ування на місцевості. Топографічна підгот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ристське спорядж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ка туризму (відповідно до обраних для експедиції засобів пересування)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часть у масових захода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 Фізична підгот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фізична підготовка. Техніка безпеки занять фізичною підготовко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тивні та рухливі іг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 ПРОГРАМИ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Розділ</w:t>
      </w:r>
      <w:r>
        <w:rPr>
          <w:b/>
          <w:caps/>
          <w:color w:val="000000"/>
          <w:sz w:val="28"/>
          <w:szCs w:val="28"/>
        </w:rPr>
        <w:t xml:space="preserve"> I</w:t>
      </w:r>
      <w:r>
        <w:rPr>
          <w:b/>
          <w:caps/>
          <w:color w:val="000000"/>
          <w:sz w:val="28"/>
          <w:szCs w:val="28"/>
          <w:lang w:val="uk-UA"/>
        </w:rPr>
        <w:t>. Т</w:t>
      </w:r>
      <w:r>
        <w:rPr>
          <w:b/>
          <w:sz w:val="28"/>
          <w:szCs w:val="28"/>
          <w:lang w:val="uk-UA"/>
        </w:rPr>
        <w:t>УРИСТСЬКО-СПОРТИВНА  ПІДГОТОВКА (28 год.)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1. Орієнтування на місцевості. Топографічна підготовка</w:t>
      </w:r>
      <w:r>
        <w:rPr>
          <w:b/>
          <w:sz w:val="28"/>
          <w:szCs w:val="28"/>
          <w:lang w:val="uk-UA"/>
        </w:rPr>
        <w:t xml:space="preserve"> (6 год.)</w:t>
      </w:r>
    </w:p>
    <w:p>
      <w:pPr>
        <w:pStyle w:val="Heading7"/>
        <w:ind w:firstLine="709"/>
        <w:jc w:val="both"/>
        <w:rPr/>
      </w:pPr>
      <w:r>
        <w:rPr/>
        <w:t xml:space="preserve">Загальні відомості про орієнтування. </w:t>
      </w:r>
    </w:p>
    <w:p>
      <w:pPr>
        <w:pStyle w:val="Heading7"/>
        <w:ind w:firstLine="709"/>
        <w:jc w:val="both"/>
        <w:rPr/>
      </w:pPr>
      <w:r>
        <w:rPr/>
        <w:t xml:space="preserve">Поняття про масштаб. Умовні знаки топографічної карти. </w:t>
      </w:r>
    </w:p>
    <w:p>
      <w:pPr>
        <w:pStyle w:val="Heading7"/>
        <w:ind w:firstLine="709"/>
        <w:jc w:val="both"/>
        <w:rPr/>
      </w:pPr>
      <w:r>
        <w:rPr/>
        <w:t xml:space="preserve">Визначення сторін горизонту за компасом, небесними світилами. Поняття про азимут.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Практичні занятт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х на місцевості з орієнтування за картою та легендою. Визначення сторін горизонту за компасом. Визначення азимуту на об’єкт, рух за вказаним азимуто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</w:rPr>
        <w:t>1.2. Туристське спорядження (4 год.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гальні вимоги до спорядження (вага, надійність, компактність, естетичність, відповідність призначенню). </w:t>
      </w:r>
      <w:r>
        <w:rPr>
          <w:sz w:val="28"/>
          <w:szCs w:val="28"/>
          <w:lang w:val="uk-UA"/>
        </w:rPr>
        <w:t xml:space="preserve">Особисте та групове спорядження. Види рюкза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льні мішки, карема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і занятт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кладка рюкзака. Підбір спорядження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1.3. Техніка туризму (відповідно до обраних для експедиції засобів пересування)  </w:t>
      </w:r>
      <w:r>
        <w:rPr>
          <w:b/>
          <w:bCs/>
          <w:sz w:val="28"/>
          <w:szCs w:val="28"/>
          <w:lang w:val="uk-UA"/>
        </w:rPr>
        <w:t>(6 год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а руху (відповідно до обраного для експедиції способу пересування). </w:t>
      </w:r>
      <w:r>
        <w:rPr>
          <w:bCs/>
          <w:sz w:val="28"/>
          <w:szCs w:val="28"/>
          <w:lang w:val="uk-UA"/>
        </w:rPr>
        <w:t>Особливості руху туристської групи в певному районі. Техніка подолання найпростіших перешкод. Забезпечення техніки безпеки під час руху та при подоланні перешкод. Основи самостраховки та страх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і занятт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х групи під час переходів. Подолання перешкод. Організація страховк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1.4. Участь у масових заходах (12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мови проведення масових заходів. Техніка безпеки на дистанціях змагань та під час подорожей.</w:t>
      </w:r>
    </w:p>
    <w:p>
      <w:pPr>
        <w:pStyle w:val="3"/>
        <w:ind w:firstLine="709"/>
        <w:jc w:val="both"/>
        <w:rPr/>
      </w:pPr>
      <w:r>
        <w:rPr>
          <w:b/>
        </w:rPr>
        <w:t>Практичні заняття.</w:t>
      </w:r>
      <w:r>
        <w:rPr>
          <w:b/>
          <w:bCs w:val="false"/>
        </w:rPr>
        <w:t xml:space="preserve"> </w:t>
      </w:r>
      <w:r>
        <w:rPr>
          <w:bCs w:val="false"/>
        </w:rPr>
        <w:tab/>
      </w:r>
    </w:p>
    <w:p>
      <w:pPr>
        <w:pStyle w:val="3"/>
        <w:ind w:firstLine="709"/>
        <w:jc w:val="both"/>
        <w:rPr/>
      </w:pPr>
      <w:r>
        <w:rPr/>
        <w:t xml:space="preserve">Участь в змаганнях, зльотах, одноденному поході тощо. 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Розділ</w:t>
      </w:r>
      <w:r>
        <w:rPr>
          <w:b/>
          <w:caps/>
          <w:color w:val="000000"/>
          <w:sz w:val="28"/>
          <w:szCs w:val="28"/>
        </w:rPr>
        <w:t xml:space="preserve"> I</w:t>
      </w:r>
      <w:r>
        <w:rPr>
          <w:b/>
          <w:caps/>
          <w:color w:val="000000"/>
          <w:sz w:val="28"/>
          <w:szCs w:val="28"/>
          <w:lang w:val="en-US"/>
        </w:rPr>
        <w:t>I</w:t>
      </w:r>
      <w:r>
        <w:rPr>
          <w:b/>
          <w:caps/>
          <w:color w:val="000000"/>
          <w:sz w:val="28"/>
          <w:szCs w:val="28"/>
          <w:lang w:val="uk-UA"/>
        </w:rPr>
        <w:t>. ФІЗИЧНА</w:t>
      </w:r>
      <w:r>
        <w:rPr>
          <w:b/>
          <w:sz w:val="28"/>
          <w:szCs w:val="28"/>
          <w:lang w:val="uk-UA"/>
        </w:rPr>
        <w:t xml:space="preserve"> ПІДГОТОВКА (22 год.)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</w:p>
    <w:p>
      <w:pPr>
        <w:pStyle w:val="3"/>
        <w:ind w:firstLine="709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1. Загальна ф</w:t>
      </w:r>
      <w:r>
        <w:rPr>
          <w:b/>
          <w:sz w:val="28"/>
          <w:szCs w:val="28"/>
          <w:lang w:val="uk-UA"/>
        </w:rPr>
        <w:t>ізична підготовк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хніка безпеки занять фізичною підготовкою (16 год.)</w:t>
      </w:r>
    </w:p>
    <w:p>
      <w:pPr>
        <w:pStyle w:val="Normal"/>
        <w:ind w:right="277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нятт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7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фізична підготовка. Вправи на розвиток швидкості, сили, витривалості, гнучкості, спритності.</w:t>
      </w:r>
    </w:p>
    <w:p>
      <w:pPr>
        <w:pStyle w:val="Normal"/>
        <w:ind w:right="277" w:firstLine="567"/>
        <w:jc w:val="both"/>
        <w:rPr/>
      </w:pPr>
      <w:r>
        <w:rPr>
          <w:sz w:val="28"/>
          <w:szCs w:val="28"/>
          <w:lang w:val="uk-UA"/>
        </w:rPr>
        <w:t>Розвиток швидкості.</w:t>
      </w:r>
      <w:r>
        <w:rPr>
          <w:color w:val="000000"/>
          <w:sz w:val="28"/>
          <w:szCs w:val="28"/>
          <w:lang w:val="uk-UA"/>
        </w:rPr>
        <w:t xml:space="preserve"> Човниковий біг, біг із прискоренням, біг на короткі відстані з максимальною швидкістю, рухливі ігри та естафети, які вимагають швидкості дій тощо.</w:t>
      </w:r>
    </w:p>
    <w:p>
      <w:pPr>
        <w:pStyle w:val="Normal"/>
        <w:ind w:right="27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сили. Вправи з використанням маси власного тіла (підтягування, віджимання, присідання, стрибки тощо);</w:t>
      </w:r>
    </w:p>
    <w:p>
      <w:pPr>
        <w:pStyle w:val="Normal"/>
        <w:ind w:right="27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витривалості. Хода пересіченою місцевістю; стрибки зі скакалкою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ок гнучкості. Динамічні вправи: активні (нахили, махи тощо); пасивні (за допомогою партнера)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озвиток спритності. </w:t>
      </w:r>
      <w:r>
        <w:rPr>
          <w:color w:val="000000"/>
          <w:sz w:val="28"/>
          <w:szCs w:val="28"/>
        </w:rPr>
        <w:t>стрибки; метання; загально розвиваючі вправи з предметами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імнастичні та акробатичні вправ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Спортивні та рухливі ігри (6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и спортивних та рухливих ігор. Правила та умови їх прове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під час проведення спортивних та рухливих ігор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нятт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ідготовка та проведення спортивних та рухливих ігор.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сновний рівень, другий рік навчання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lang w:val="uk-UA"/>
        </w:rPr>
      </w:pPr>
      <w:r>
        <w:rPr>
          <w:b/>
          <w:i/>
          <w:cap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uk-UA"/>
        </w:rPr>
        <w:t>НАВЧАЛЬНО-</w:t>
      </w:r>
      <w:r>
        <w:rPr/>
        <w:t>Тематичний пла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53"/>
        <w:gridCol w:w="1248"/>
        <w:gridCol w:w="1372"/>
        <w:gridCol w:w="126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, теми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2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uk-UA"/>
              </w:rPr>
              <w:t>теоретич-</w:t>
            </w:r>
          </w:p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ак-</w:t>
            </w:r>
          </w:p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тичн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Розділ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 I.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>уристсько-спортивна підготовка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ування на місцевості. Топографічна підгот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ристське спорядж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ка туризму (відповідно до обраних для експедиції засобів пересування)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 Фізична підгот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фізична підготовка. Техніка безпеки занять фізичною підготовко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та рухливі іг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 ПРОГРАМ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Розділ </w:t>
      </w:r>
      <w:r>
        <w:rPr>
          <w:b/>
          <w:caps/>
          <w:color w:val="000000"/>
          <w:sz w:val="28"/>
          <w:szCs w:val="28"/>
        </w:rPr>
        <w:t>I</w:t>
      </w:r>
      <w:r>
        <w:rPr>
          <w:b/>
          <w:caps/>
          <w:color w:val="000000"/>
          <w:sz w:val="28"/>
          <w:szCs w:val="28"/>
          <w:lang w:val="uk-UA"/>
        </w:rPr>
        <w:t>. Т</w:t>
      </w:r>
      <w:r>
        <w:rPr>
          <w:b/>
          <w:sz w:val="28"/>
          <w:szCs w:val="28"/>
          <w:lang w:val="uk-UA"/>
        </w:rPr>
        <w:t>УРИСТСЬКО-СПОРТИВНА  ПІДГОТОВКА (24 год.)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1.1. </w:t>
      </w:r>
      <w:r>
        <w:rPr>
          <w:b/>
          <w:bCs/>
          <w:sz w:val="28"/>
          <w:szCs w:val="28"/>
          <w:lang w:val="uk-UA"/>
        </w:rPr>
        <w:t>Орієнтування на місцевості</w:t>
      </w:r>
      <w:r>
        <w:rPr>
          <w:b/>
          <w:sz w:val="28"/>
          <w:szCs w:val="28"/>
          <w:lang w:val="uk-UA"/>
        </w:rPr>
        <w:t>. Топографічна підготовка (8 год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картографічних матеріалів, які використовуються під час туристсько-краєзнавчих походів та експеди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ання карти. Рельєф на карті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і занятт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ння і відкладення відстаней на карті. Вправи з читання спортивних карт. Вправи на місцевості з орієнтування в заданому напряму, за лініє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</w:rPr>
        <w:t>1.2. Туристське спорядження (4 год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відомості про спеціальне туристське спорядження (відповідно до обраного способу пересуванн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та ремонт споряд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1.3. Техніка туризму (відповідно до обраних для експедиції засобів пересування)  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 год.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Техніка подолання перешкод </w:t>
      </w:r>
      <w:r>
        <w:rPr>
          <w:sz w:val="28"/>
          <w:szCs w:val="28"/>
          <w:lang w:val="uk-UA"/>
        </w:rPr>
        <w:t xml:space="preserve">(відповідно до обраного для експедиції способу пересуванн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і занятт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долання перешкод </w:t>
      </w:r>
      <w:r>
        <w:rPr>
          <w:sz w:val="28"/>
          <w:szCs w:val="28"/>
          <w:lang w:val="uk-UA"/>
        </w:rPr>
        <w:t>(відповідно до обраного для експедиції способу пересування). Способи подолання водних перешкод (убрід, по камінню, по містках, «маятником» тощо).</w:t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ФІЗИЧНА ПІДГОТОВКА (22 год.)</w:t>
      </w:r>
    </w:p>
    <w:p>
      <w:pPr>
        <w:pStyle w:val="Normal"/>
        <w:ind w:right="27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1. Загальна ф</w:t>
      </w:r>
      <w:r>
        <w:rPr>
          <w:b/>
          <w:sz w:val="28"/>
          <w:szCs w:val="28"/>
          <w:lang w:val="uk-UA"/>
        </w:rPr>
        <w:t>ізична підготовк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хніка безпеки занять фізичною підготовкою (16 год.)</w:t>
      </w:r>
    </w:p>
    <w:p>
      <w:pPr>
        <w:pStyle w:val="Normal"/>
        <w:ind w:right="27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безпеки занять фізичною підготовкою.</w:t>
      </w:r>
    </w:p>
    <w:p>
      <w:pPr>
        <w:pStyle w:val="Normal"/>
        <w:ind w:right="277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нятт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7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розвиток швидкості, сили, витривалості, гнучкості, спритності.</w:t>
      </w:r>
    </w:p>
    <w:p>
      <w:pPr>
        <w:pStyle w:val="Normal"/>
        <w:ind w:right="277" w:firstLine="567"/>
        <w:jc w:val="both"/>
        <w:rPr/>
      </w:pPr>
      <w:r>
        <w:rPr>
          <w:sz w:val="28"/>
          <w:szCs w:val="28"/>
          <w:lang w:val="uk-UA"/>
        </w:rPr>
        <w:t>Розвиток швидкості.</w:t>
      </w:r>
      <w:r>
        <w:rPr>
          <w:color w:val="000000"/>
          <w:sz w:val="28"/>
          <w:szCs w:val="28"/>
          <w:lang w:val="uk-UA"/>
        </w:rPr>
        <w:t xml:space="preserve"> Човниковий біг, біг із прискоренням, біг на короткі відстані з максимальною швидкістю, рухливі ігри та естафети, які вимагають швидкості дій тощо.</w:t>
      </w:r>
    </w:p>
    <w:p>
      <w:pPr>
        <w:pStyle w:val="Normal"/>
        <w:ind w:right="27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сили. Вправи з використанням маси власного тіла (підтягування, віджимання, присідання, стрибки тощо); вправи з використанням маси предметів (штанга, гирі, гантелі, набивні м'ячі тощо); вправи з використанням опору (опір партнера, самоопір, опір еластичних матеріалів, опір навколишнього середовища тощо).</w:t>
      </w:r>
    </w:p>
    <w:p>
      <w:pPr>
        <w:pStyle w:val="Normal"/>
        <w:ind w:right="27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витривалості. Хода пересіченою місцевістю; біг на довгі дистанції; стрибки зі скакалкою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гнучкості. Динамічні вправи: активні (нахили, махи тощо); пасивні (за допомогою партнера). Статичні вправи (збереження нерухомого положення тіла за умов максимальної амплітуди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Розвиток спритності. В</w:t>
      </w:r>
      <w:r>
        <w:rPr>
          <w:color w:val="000000"/>
          <w:sz w:val="28"/>
          <w:szCs w:val="28"/>
        </w:rPr>
        <w:t>прави на рівновагу в русі і в статичному положенні, під час бігу; стрибки; метання; загально розвиваючі вправи з предметами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імнастичні та акробатичні вправи.</w:t>
      </w:r>
    </w:p>
    <w:p>
      <w:pPr>
        <w:pStyle w:val="Normal"/>
        <w:ind w:right="27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2. Спортивні та рухливі ігри (6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зпека проведення спортивних та рухливих ігр у закритих приміщеннях. Правила проведення ігор.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Практичні заняття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в спортивних залах та на місцевост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Основний рівень, третій рік навчання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lang w:val="uk-UA"/>
        </w:rPr>
      </w:pPr>
      <w:r>
        <w:rPr>
          <w:b/>
          <w:i/>
          <w:cap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uk-UA"/>
        </w:rPr>
        <w:t>НАВЧАЛЬНО-</w:t>
      </w:r>
      <w:r>
        <w:rPr/>
        <w:t>Тематичн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53"/>
        <w:gridCol w:w="1248"/>
        <w:gridCol w:w="1372"/>
        <w:gridCol w:w="128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, тем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2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uk-UA"/>
              </w:rPr>
              <w:t>теоретич-н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прак-</w:t>
            </w:r>
          </w:p>
          <w:p>
            <w:pPr>
              <w:pStyle w:val="Normal"/>
              <w:ind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тични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Розділ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 I. 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>уристсько-спортивна підготовка</w:t>
            </w: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ка туризму (відповідно до обраних для експедиції засобів пересування)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масових заход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 Фізична підгот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фізична підготовка. Техніка безпеки занять фізичною підготовко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та рухливі іг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 ПРОГРАМ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озділ</w:t>
      </w:r>
      <w:r>
        <w:rPr>
          <w:b/>
          <w:caps/>
          <w:color w:val="000000"/>
          <w:sz w:val="28"/>
          <w:szCs w:val="28"/>
        </w:rPr>
        <w:t xml:space="preserve"> I</w:t>
      </w:r>
      <w:r>
        <w:rPr>
          <w:b/>
          <w:caps/>
          <w:color w:val="000000"/>
          <w:sz w:val="28"/>
          <w:szCs w:val="28"/>
          <w:lang w:val="uk-UA"/>
        </w:rPr>
        <w:t>. Т</w:t>
      </w:r>
      <w:r>
        <w:rPr>
          <w:b/>
          <w:sz w:val="28"/>
          <w:szCs w:val="28"/>
          <w:lang w:val="uk-UA"/>
        </w:rPr>
        <w:t>УРИСТСЬКО-СПОРТИВНА  ПІДГОТОВКА (24 год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Техніка туризму (відповідно до обраних для експедиції засобів пересування)  (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год.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і занятт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подолання складних перешкод (відповідно до обраних для експедиції засобів пере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Участь у масових заходах (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мови проведення масових заходів. Заходи та засоби безпеки участі у масових заходах. </w:t>
      </w:r>
    </w:p>
    <w:p>
      <w:pPr>
        <w:pStyle w:val="3"/>
        <w:ind w:firstLine="709"/>
        <w:jc w:val="both"/>
        <w:rPr/>
      </w:pPr>
      <w:r>
        <w:rPr>
          <w:b/>
        </w:rPr>
        <w:t>Практичні заняття.</w:t>
      </w:r>
      <w:r>
        <w:rPr>
          <w:b/>
          <w:bCs w:val="false"/>
        </w:rPr>
        <w:t xml:space="preserve"> </w:t>
      </w:r>
      <w:r>
        <w:rPr>
          <w:bCs w:val="false"/>
        </w:rPr>
        <w:tab/>
      </w:r>
    </w:p>
    <w:p>
      <w:pPr>
        <w:pStyle w:val="3"/>
        <w:ind w:firstLine="709"/>
        <w:jc w:val="both"/>
        <w:rPr/>
      </w:pPr>
      <w:r>
        <w:rPr/>
        <w:t xml:space="preserve">Участь у змаганнях, конкурсах, зльотах, подорожах тощо. 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Normal"/>
        <w:ind w:right="27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ФІЗИЧНА ПІДГОТОВКА (22 год.)</w:t>
      </w:r>
    </w:p>
    <w:p>
      <w:pPr>
        <w:pStyle w:val="Normal"/>
        <w:ind w:right="27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1. Загальна ф</w:t>
      </w:r>
      <w:r>
        <w:rPr>
          <w:b/>
          <w:sz w:val="28"/>
          <w:szCs w:val="28"/>
          <w:lang w:val="uk-UA"/>
        </w:rPr>
        <w:t>ізична підготовк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хніка безпеки занять фізичною підготовкою (16 год.)</w:t>
      </w:r>
    </w:p>
    <w:p>
      <w:pPr>
        <w:pStyle w:val="Normal"/>
        <w:ind w:right="27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актичні заняття.</w:t>
      </w:r>
    </w:p>
    <w:p>
      <w:pPr>
        <w:pStyle w:val="Normal"/>
        <w:ind w:right="277" w:firstLine="567"/>
        <w:jc w:val="both"/>
        <w:rPr/>
      </w:pPr>
      <w:r>
        <w:rPr>
          <w:sz w:val="28"/>
          <w:szCs w:val="28"/>
          <w:lang w:val="uk-UA"/>
        </w:rPr>
        <w:t>Розвиток швидкості.</w:t>
      </w:r>
      <w:r>
        <w:rPr>
          <w:color w:val="000000"/>
          <w:sz w:val="28"/>
          <w:szCs w:val="28"/>
          <w:lang w:val="uk-UA"/>
        </w:rPr>
        <w:t xml:space="preserve"> Човниковий біг, біг із прискоренням, біг на короткі відстані з максимальною швидкістю, рухливі ігри та естафети, які вимагають швидкості дій тощо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звиток сили. Вправи з використанням маси власного тіла (підтягування, віджимання, присідання, стрибки тощо); вправи з використанням маси предметів (штанга, гирі, гантелі, набивні м'ячі тощо); вправи з використанням опору (опір партнера, самоопір, опір еластичних матеріалів, опір навколишнього середовища тощо); вправи на силових тренажерах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зометричні вправи (відсутня механічна робота)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витривалості. Ходьба пересіченою місцевістю; біг на довгі дистанції; біг пересіченою місцевістю; стрибки зі скакалкою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гнучкості. Динамічні вправи: активні (нахили, махи тощо); пасивні (за допомогою партнера). Статичні вправи (збереження нерухомого положення тіла за умов максимальної амплітуди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озвиток спритності. </w:t>
      </w:r>
      <w:r>
        <w:rPr>
          <w:color w:val="000000"/>
          <w:sz w:val="28"/>
          <w:szCs w:val="28"/>
        </w:rPr>
        <w:t>Біг з перешкода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и на рівновагу в русі і в статичному положенні, під час бігу; стрибки; метання; загально розвиваючі вправи з предметами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імнастичні та акробатичні вправ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и з незвичних вихідних положень. Асиметричні рухи. Дзеркальне виконання вправ. Вправи з різним м'язовим напруженням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2. Спортивні та рухливі ігри (6 год.)</w:t>
      </w:r>
    </w:p>
    <w:p>
      <w:pPr>
        <w:pStyle w:val="Normal"/>
        <w:ind w:right="27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ка проведення спортивних та рухливих ігор у закритих приміщеннях. Правила проведення ігор. </w:t>
      </w:r>
    </w:p>
    <w:p>
      <w:pPr>
        <w:pStyle w:val="Normal"/>
        <w:ind w:right="277" w:firstLine="567"/>
        <w:jc w:val="both"/>
        <w:rPr/>
      </w:pPr>
      <w:r>
        <w:rPr>
          <w:b/>
          <w:sz w:val="28"/>
          <w:szCs w:val="28"/>
          <w:lang w:val="uk-UA"/>
        </w:rPr>
        <w:t xml:space="preserve">Практичні заняття. </w:t>
      </w:r>
      <w:r>
        <w:rPr>
          <w:sz w:val="28"/>
          <w:szCs w:val="28"/>
          <w:lang w:val="uk-UA"/>
        </w:rPr>
        <w:t>Підготовка до ігор та проведення ігор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/>
    <w:rPr>
      <w:bCs/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4:00Z</dcterms:created>
  <dc:creator>Наровлянский А.Д.</dc:creator>
  <dc:description/>
  <cp:keywords/>
  <dc:language>en-US</dc:language>
  <cp:lastModifiedBy>asus</cp:lastModifiedBy>
  <cp:lastPrinted>2017-08-29T15:39:00Z</cp:lastPrinted>
  <dcterms:modified xsi:type="dcterms:W3CDTF">2017-08-31T09:36:00Z</dcterms:modified>
  <cp:revision>27</cp:revision>
  <dc:subject/>
  <dc:title>РОЗДІЛ ІІІ</dc:title>
</cp:coreProperties>
</file>